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ut İlçesi, Güllük ve Cumhuriyet (tapuda Civciv) Mahalle sınırları içerisinde yer alan DSİ sulama kanalı etrafının “Rekreasyon Alanı” olarak planlanması amaçlı 1/5000 ölçekli Nazım ve 1/1000 ölçekli Uygulama İmar Planı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müştereken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4-24672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ut İlçesi, Güllük ve Cumhuriyet (tapuda Civciv) Mahalle sınırları içerisinde yer alan DSİ sulama kanalı etrafının “Rekreasyon Alanı” olarak planlanması amaçlı 1/5000 ölçekli Nazım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25:00Z</dcterms:modified>
  <cp:revision>120</cp:revision>
  <dc:subject/>
  <dc:title/>
</cp:coreProperties>
</file>